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 New Roman;Times New Roman"/>
          <w:b/>
          <w:szCs w:val="24"/>
        </w:rPr>
        <w:t xml:space="preserve">Az anyag vagy készítmény azonosítása: Crystal Nails </w:t>
      </w:r>
      <w:r>
        <w:rPr>
          <w:b/>
          <w:bCs/>
          <w:szCs w:val="24"/>
        </w:rPr>
        <w:t>UV Top Coat</w:t>
      </w:r>
    </w:p>
    <w:p>
      <w:pPr>
        <w:pStyle w:val="Listaszerbekezds"/>
        <w:ind w:left="420" w:hanging="0"/>
        <w:rPr>
          <w:rFonts w:ascii="TimesNewRomanPSMT;Times New Roman" w:hAnsi="TimesNewRomanPSMT;Times New Roman" w:cs="Times New Roman;Times New Roman"/>
          <w:szCs w:val="24"/>
        </w:rPr>
      </w:pPr>
      <w:r>
        <w:rPr>
          <w:rFonts w:cs="Times New Roman;Times New Roman" w:ascii="TimesNewRomanPSMT;Times New Roman" w:hAnsi="TimesNewRomanPSMT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Ajánlott alkalmazási cél: </w:t>
      </w:r>
      <w:r>
        <w:rPr>
          <w:rFonts w:cs="Times New Roman;Times New Roman"/>
          <w:szCs w:val="24"/>
        </w:rPr>
        <w:t>körömápoló termék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el.: 461 0144 fax: 461 0145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Elite Cosmetix Kft. 06-1/461 0144 (munkaidőben)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06-80/201199 (éjjel-nappal hívható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A készítmény osztálybasorolás szerint veszélyes minősítésű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"/>
          <w:szCs w:val="24"/>
        </w:rPr>
        <w:t>irritatív,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készítmény emberre vonatkozó veszélyei:</w:t>
      </w:r>
    </w:p>
    <w:p>
      <w:pPr>
        <w:pStyle w:val="Normal"/>
        <w:rPr>
          <w:color w:val="000000"/>
          <w:szCs w:val="24"/>
        </w:rPr>
      </w:pPr>
      <w:r>
        <w:rPr>
          <w:rFonts w:cs="Times New Roman;Times New Roman"/>
          <w:szCs w:val="24"/>
        </w:rPr>
        <w:t>Szemizgató hatású.</w:t>
      </w:r>
      <w:r>
        <w:rPr>
          <w:color w:val="000000"/>
          <w:szCs w:val="24"/>
        </w:rPr>
        <w:t xml:space="preserve"> </w:t>
      </w:r>
      <w:r>
        <w:rPr>
          <w:rFonts w:cs="Times New Roman;Times New Roman"/>
          <w:szCs w:val="24"/>
        </w:rPr>
        <w:t>Ismételt expozíció a bőr kiszáradását, vagy megrepedezését okozhatja.</w:t>
      </w:r>
      <w:r>
        <w:rPr>
          <w:color w:val="000000"/>
          <w:szCs w:val="24"/>
        </w:rPr>
        <w:t xml:space="preserve"> </w:t>
      </w:r>
      <w:r>
        <w:rPr>
          <w:rFonts w:cs="Times New Roman;Times New Roman"/>
          <w:szCs w:val="24"/>
        </w:rPr>
        <w:t>Gőzök álmosságot vagy szédülést okozhatnak.</w:t>
      </w:r>
    </w:p>
    <w:p>
      <w:pPr>
        <w:pStyle w:val="Normal"/>
        <w:rPr>
          <w:rFonts w:cs="Times New Roman;Times New Roman"/>
          <w:color w:val="000000"/>
          <w:szCs w:val="24"/>
        </w:rPr>
      </w:pPr>
      <w:r>
        <w:rPr>
          <w:rFonts w:cs="Times New Roman;Times New Roman"/>
          <w:color w:val="000000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észítmény környezetre vonatkozó veszélyei:</w:t>
      </w:r>
    </w:p>
    <w:p>
      <w:pPr>
        <w:pStyle w:val="Normal"/>
        <w:rPr/>
      </w:pP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2835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Ethyl Ace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5</w:t>
              <w:noBreakHyphen/>
              <w:t>500</w:t>
              <w:noBreakHyphen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; 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11</w:t>
              <w:noBreakHyphen/>
              <w:t>36</w:t>
              <w:noBreakHyphen/>
              <w:t>66</w:t>
              <w:noBreakHyphen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40-45</w:t>
            </w:r>
          </w:p>
        </w:tc>
      </w:tr>
      <w:tr>
        <w:trPr>
          <w:trHeight w:val="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Izobutil-acet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0-19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3-74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Metil-etil-ke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78-9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1-15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; 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-36-66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0-15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Nitrocelluló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004-7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63-0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Isopropyl Alco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7-6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0</w:t>
              <w:noBreakHyphen/>
              <w:t>661</w:t>
              <w:noBreakHyphen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; 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R: 11</w:t>
              <w:noBreakHyphen/>
              <w:t>36</w:t>
              <w:noBreakHyphen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Akrilát copoly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5035-6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Benzofe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19-6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4-33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D&amp;C violet 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1-4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1-35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,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elégzés esetén</w:t>
      </w:r>
      <w:r>
        <w:rPr>
          <w:rFonts w:cs="Times New Roman;Times New Roman"/>
          <w:szCs w:val="24"/>
        </w:rPr>
        <w:t xml:space="preserve"> torokfájást, köhögést okozhat. Nagy mennyiség belégzése esetén hányingert, hányást okozhat. A gőzök kábító hatásúak lehetne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re jutva</w:t>
      </w:r>
      <w:r>
        <w:rPr>
          <w:rFonts w:cs="Times New Roman;Times New Roman"/>
          <w:szCs w:val="24"/>
        </w:rPr>
        <w:t xml:space="preserve"> vörösséget és fájdalmat okozhat. Hosszan tartó, ismételt érintkezés a bőr kiszáradását okozhatj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bejutás esetén:</w:t>
      </w:r>
      <w:r>
        <w:rPr>
          <w:rFonts w:cs="Times New Roman;Times New Roman"/>
          <w:szCs w:val="24"/>
        </w:rPr>
        <w:t xml:space="preserve"> könnycsorgást, szúró fájdalmas érzést, vörösséget, duzzanato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Ha van, a kontaktlencsét távolítsuk el. Öblítsük ki a szemet legalább 15 percig bő folyó vízzel.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Lenyelés esetén:</w:t>
      </w:r>
      <w:r>
        <w:rPr>
          <w:rFonts w:cs="Times New Roman;Times New Roman"/>
          <w:szCs w:val="24"/>
        </w:rPr>
        <w:t xml:space="preserve"> lenyelve ártalmas, hányást és hasi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ájat ki kell öblíteni. Egy-két pohár vizet kell itatni. TILOS hánytatni! Orvosi ellátást kell igénybe ven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Tűzveszélyességi osztály: </w:t>
      </w:r>
      <w:r>
        <w:rPr>
          <w:rFonts w:cs="Times New Roman;Times New Roman"/>
          <w:szCs w:val="24"/>
        </w:rPr>
        <w:t>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egfelelő tűzoltó készülék:</w:t>
      </w:r>
      <w:r>
        <w:rPr>
          <w:rFonts w:cs="Times New Roman;Times New Roman"/>
          <w:szCs w:val="24"/>
        </w:rPr>
        <w:t xml:space="preserve"> por, hab, szén-dioxid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Biztonsági okok miatt nem használható tűzoltó készülék: </w:t>
      </w:r>
      <w:r>
        <w:rPr>
          <w:rFonts w:cs="Times New Roman;Times New Roman"/>
          <w:szCs w:val="24"/>
        </w:rPr>
        <w:t>vízsugár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szén-monoxid, szén-dioxid, nitrogén-oxid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Különleges expozíciós veszélyek:</w:t>
      </w:r>
      <w:r>
        <w:rPr>
          <w:rFonts w:cs="Times New Roman;Times New Roman"/>
          <w:szCs w:val="24"/>
        </w:rPr>
        <w:t xml:space="preserve"> a készítmény magas hő hatására robbanásveszélyes. Tűz esetén a hordókat vízpermettel kell hűte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tűzoltók különleges védőfelszerelésére vonatkozó előírások:</w:t>
      </w:r>
      <w:r>
        <w:rPr>
          <w:rFonts w:cs="Times New Roman;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Személyi óvintézkedés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Illetéktelen személyeket el kell távolítani a helyszínről. A bőrrel, szemmel és ruházattal való érintkezést, a szer belégzését, valamint lenyelésé el kell kerülni. </w:t>
      </w:r>
    </w:p>
    <w:p>
      <w:pPr>
        <w:pStyle w:val="Normal"/>
        <w:rPr/>
      </w:pPr>
      <w:r>
        <w:rPr>
          <w:rFonts w:cs="Times New Roman;Times New Roman"/>
          <w:szCs w:val="24"/>
        </w:rPr>
        <w:t>Védőintézkedéseket ld. a 7. és a 8. pontokban i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örnyezetvédelmi óvintézkedések:</w:t>
      </w:r>
    </w:p>
    <w:p>
      <w:pPr>
        <w:pStyle w:val="Normal"/>
        <w:rPr/>
      </w:pPr>
      <w:r>
        <w:rPr>
          <w:rFonts w:cs="Times New Roman;Times New Roman"/>
          <w:szCs w:val="24"/>
        </w:rPr>
        <w:t xml:space="preserve">Kiömlés esetén gondoskodni kell arról, hogy a termék ne kerüljön a csatornahálózatba, vízgyűjtőkbe folyókba, talajvízbe és a talajba. </w:t>
      </w:r>
      <w:r>
        <w:rPr>
          <w:sz w:val="22"/>
        </w:rPr>
        <w:t>Nagyobb mennyiség kiömlése esetén az illetékes hatóságokat értesíteni k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szennyezés mentesítés módszerei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veszélyeztetett területet ki kell üríteni! Konzultálni kell szakértővel! Szellőztetés. Minden gyújtó forrást el kell távolítani.</w:t>
      </w:r>
    </w:p>
    <w:p>
      <w:pPr>
        <w:pStyle w:val="Normal"/>
        <w:rPr/>
      </w:pPr>
      <w:r>
        <w:rPr>
          <w:rFonts w:cs="Times New Roman;Times New Roman"/>
          <w:szCs w:val="24"/>
        </w:rPr>
        <w:t>Nagy mennyiség szabadba jutása esetén az oldat nagyobb részét vissza kell gyűjteni, a többit felitatni folyadékmegkötő abszorbenssel, pl. homok, föld, vagy más inert abszorbens. Felitatásra gyúlékony anyag (pl. fűrészpor) használata tilos! Az összegyűjtött anyagot felcímkézett gyűjtőtartályokba kell tenni a későbbi ártalmatlanításig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területet bőséges vízzel kell megtisztítani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ezelé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Tartsa távol hőtől, gyújtóforrástól, lángtól, és más robbanóforrástól! </w:t>
      </w:r>
      <w:r>
        <w:rPr>
          <w:szCs w:val="24"/>
        </w:rPr>
        <w:t>Tilos a dohányzás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e a szemmel, bőrrel és ruhával való érintkezést! Kerülje a gőzök belélegzését! A készítmény gőzei a levegőnél nehezebbek a talaj közelében helyezkednek el. Használja megfelelő szellőzés mellet. Használat után, étkezés, ivás, dohányzás előtt alapos kézmosás szükség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Tárolás:</w:t>
      </w:r>
    </w:p>
    <w:p>
      <w:pPr>
        <w:pStyle w:val="Normal"/>
        <w:rPr/>
      </w:pPr>
      <w:r>
        <w:rPr>
          <w:rFonts w:cs="Times New Roman;Times New Roman"/>
          <w:szCs w:val="24"/>
        </w:rPr>
        <w:t>A terméket hűvös, napfénytől védett helyen kell tárolni. Csak eredeti, zárt csomagolásban tárolju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ülönleges felhasználás(ok)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ük a gyújtóforrásokat, robbanóforrásokat, vagy a rendkívül magas hőmérséklete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xpozíciós határérték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a munkahelyek kémiai biztonságáról szóló 25/2000 (IX.30.) EüM-SzCsM együttes rendeletben munkahelyi expozíciós határértékkel és/vagy biológiai expozíciós határértékkel szabályozott összetevőket tartalma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b/>
          <w:color w:val="000000"/>
          <w:szCs w:val="24"/>
          <w:lang w:eastAsia="hu-HU"/>
        </w:rPr>
        <w:t>Etil-acetát</w:t>
      </w:r>
      <w:r>
        <w:rPr>
          <w:rFonts w:eastAsia="Times New Roman;Times New Roman"/>
          <w:color w:val="000000"/>
          <w:szCs w:val="24"/>
          <w:lang w:eastAsia="hu-HU"/>
        </w:rPr>
        <w:t xml:space="preserve"> </w:t>
      </w:r>
      <w:r>
        <w:rPr>
          <w:szCs w:val="24"/>
        </w:rPr>
        <w:t xml:space="preserve">(CAS: </w:t>
      </w:r>
      <w:r>
        <w:rPr>
          <w:rFonts w:eastAsia="Times New Roman;Times New Roman"/>
          <w:color w:val="000000"/>
          <w:szCs w:val="24"/>
          <w:lang w:eastAsia="hu-HU"/>
        </w:rPr>
        <w:t>141-78-6): ÁK: 1400 mg/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CK: 1400 mg/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i. sz, I.</w:t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color w:val="000000"/>
          <w:szCs w:val="24"/>
          <w:lang w:eastAsia="hu-HU"/>
        </w:rPr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b/>
          <w:color w:val="000000"/>
          <w:szCs w:val="24"/>
          <w:lang w:eastAsia="hu-HU"/>
        </w:rPr>
        <w:t>2-propil-alkohol</w:t>
      </w:r>
      <w:r>
        <w:rPr>
          <w:rFonts w:eastAsia="Times New Roman;Times New Roman"/>
          <w:color w:val="000000"/>
          <w:szCs w:val="24"/>
          <w:lang w:eastAsia="hu-HU"/>
        </w:rPr>
        <w:t xml:space="preserve"> </w:t>
      </w:r>
      <w:r>
        <w:rPr>
          <w:szCs w:val="24"/>
        </w:rPr>
        <w:t xml:space="preserve">(CAS: </w:t>
      </w:r>
      <w:r>
        <w:rPr>
          <w:rFonts w:eastAsia="Times New Roman;Times New Roman"/>
          <w:color w:val="000000"/>
          <w:szCs w:val="24"/>
          <w:lang w:eastAsia="hu-HU"/>
        </w:rPr>
        <w:t>67-63-0): ÁK: 500 mg/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CK: 2000 mg/ m</w:t>
      </w:r>
      <w:r>
        <w:rPr>
          <w:rFonts w:eastAsia="Times New Roman;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;Times New Roman"/>
          <w:color w:val="000000"/>
          <w:szCs w:val="24"/>
          <w:lang w:eastAsia="hu-HU"/>
        </w:rPr>
        <w:t>, b,i, II.1</w:t>
      </w:r>
    </w:p>
    <w:p>
      <w:pPr>
        <w:pStyle w:val="Normal"/>
        <w:rPr>
          <w:rFonts w:eastAsia="Times New Roman;Times New Roman"/>
          <w:color w:val="000000"/>
          <w:szCs w:val="24"/>
          <w:lang w:eastAsia="hu-HU"/>
        </w:rPr>
      </w:pPr>
      <w:r>
        <w:rPr>
          <w:rFonts w:eastAsia="Times New Roman;Times New Roman"/>
          <w:color w:val="000000"/>
          <w:szCs w:val="24"/>
          <w:lang w:eastAsia="hu-HU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xpozíció ellenőrzése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1. Foglalkozási expozíció ellenőrzése: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mennyiben a munkavállaló határértékkel szabályozott veszélyes anyag hatásának lehet kitéve, a munkáltató köteles - az expozíció mértékétől, az anyag(ok) veszélyességétől és a technológia stabilitásától függő gyakorisággal - a veszélyes anyagok koncentrációját meghatározni és azt folyamatosan ellenőriz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ind w:left="34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gyéni védőfelszerelés: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Légzésvédelem:</w:t>
      </w:r>
      <w:r>
        <w:rPr>
          <w:rFonts w:cs="Times New Roman;Times New Roman"/>
          <w:szCs w:val="24"/>
        </w:rPr>
        <w:t xml:space="preserve"> </w:t>
      </w:r>
      <w:r>
        <w:rPr>
          <w:szCs w:val="24"/>
        </w:rPr>
        <w:t xml:space="preserve">Amennyiben a szellőzés nem elegendő a por- és gőzkoncentráció munkahelyi légtérben megengedett határértékének betartásához, </w:t>
      </w:r>
      <w:r>
        <w:rPr>
          <w:b/>
          <w:szCs w:val="24"/>
        </w:rPr>
        <w:t>A típusú</w:t>
      </w:r>
      <w:r>
        <w:rPr>
          <w:szCs w:val="24"/>
        </w:rPr>
        <w:t xml:space="preserve"> szűrőbetéttel ellátott légzésvédő eszköz viselése szükséges.</w:t>
      </w:r>
    </w:p>
    <w:p>
      <w:pPr>
        <w:pStyle w:val="Normal"/>
        <w:ind w:left="340" w:hanging="0"/>
        <w:rPr/>
      </w:pPr>
      <w:r>
        <w:rPr>
          <w:rFonts w:cs="Times New Roman;Times New Roman"/>
          <w:b/>
          <w:szCs w:val="24"/>
        </w:rPr>
        <w:t>Kézvédelem:</w:t>
      </w:r>
      <w:r>
        <w:rPr>
          <w:rFonts w:cs="Times New Roman;Times New Roman"/>
          <w:szCs w:val="24"/>
        </w:rPr>
        <w:t xml:space="preserve"> megfelelő kémiailag ellenálló védőkesztyű (EN 374) hosszantartó közvetlen érintkezés esetére is, ami megfelel &gt;480 perc penetrációs értéknek, pl. </w:t>
      </w:r>
      <w:r>
        <w:rPr>
          <w:rFonts w:cs="Times New Roman;Times New Roman"/>
          <w:b/>
          <w:szCs w:val="24"/>
        </w:rPr>
        <w:t>nitrilgumi</w:t>
      </w:r>
      <w:r>
        <w:rPr>
          <w:rFonts w:cs="Times New Roman;Times New Roman"/>
          <w:szCs w:val="24"/>
        </w:rPr>
        <w:t xml:space="preserve"> (0,4 mm), kloropréngumi (0,5 mm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védelem:</w:t>
      </w:r>
      <w:r>
        <w:rPr>
          <w:rFonts w:cs="Times New Roman;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védelem:</w:t>
      </w:r>
      <w:r>
        <w:rPr>
          <w:rFonts w:cs="Times New Roman;Times New Roman"/>
          <w:szCs w:val="24"/>
        </w:rPr>
        <w:t xml:space="preserve"> megfelelő védőruházat viselése ajánlott (EN 463)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incs különleges utasítá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átlátszó nyúlós folyadék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ldószerre emlékeztető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76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yullad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20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Cs w:val="24"/>
                <w:lang w:eastAsia="hu-HU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  <w:lang w:eastAsia="hu-HU"/>
              </w:rPr>
              <w:t>0,98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adat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Stabilitás: </w:t>
      </w:r>
      <w:r>
        <w:rPr>
          <w:rFonts w:cs="Times New Roman;Times New Roman"/>
          <w:szCs w:val="24"/>
        </w:rPr>
        <w:t>rendeltetésszerű használata során stabil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Kerülendő körülmények: </w:t>
      </w:r>
      <w:r>
        <w:rPr>
          <w:rFonts w:cs="Times New Roman;Times New Roman"/>
          <w:szCs w:val="24"/>
        </w:rPr>
        <w:t>hő, láng, gyújtóforrások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Kerülendő anyagok: </w:t>
      </w:r>
      <w:r>
        <w:rPr>
          <w:rFonts w:cs="Times New Roman;Times New Roman"/>
          <w:szCs w:val="24"/>
        </w:rPr>
        <w:t>erélyes oxidálószerek, erős savak és bázis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szén-monoxid, szén-dioxid, nitrogén-oxid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jc w:val="left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Oralis Toxici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Oral (Rat) LD50: 3,2-6,4 g/kg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Dermalis Toxici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Dermal (Rabbit) LD50: 20ml/kg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Belégzési Toxici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Inhalation (Rat) &gt;3500 -8000 ppm/4 hours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Bőr irritáció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csekély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em irritáció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csekély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Sub-acut toxici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em ismert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enzibilizál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em ismert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utageni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em ismert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produkciót károsító ha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em ismert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Karcinogén ha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em ismert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  <w:u w:val="single"/>
        </w:rPr>
      </w:pPr>
      <w:r>
        <w:rPr>
          <w:rFonts w:cs="Times New Roman;Times New Roman"/>
          <w:b/>
          <w:szCs w:val="24"/>
          <w:u w:val="single"/>
        </w:rPr>
        <w:t>Sub-acut toxicit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z oldószergőzök az expozíciós határérték feletti belégzése egészségkárosodást okozhatnak (pl. nyálkahártya-irritáció, légúti irritáció, vese-, máj- és a központi idegrendszer károsodása). Tünetek: fejfájás, szédülés, fáradtság, izomgyengeség, bódultság, szélsőséges esetekben eszméletvesztés.</w:t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Etil-acetát</w:t>
      </w:r>
      <w:r>
        <w:rPr>
          <w:rFonts w:cs="Times New Roman;Times New Roman"/>
          <w:szCs w:val="24"/>
        </w:rPr>
        <w:t xml:space="preserve"> (CAS-szám: 141-78-6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400 ppm: irritálja a szeme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800 ppm: rossz közérzetet okoz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2000ppm/ 60 perc: súlyos mérgező hatá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Ökotoxikológiai információk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obilitás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Perzisztencia és lebonthatóság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ioakkumulációs képesség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PBT-értékelés eredményei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Egyéb káros hatások:</w:t>
      </w:r>
      <w:r>
        <w:rPr>
          <w:rFonts w:cs="Times New Roman;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re vonatkozóan mért adatok nem állnak rendelkezésre. Tilos a készítményt élővízbe, vízfolyásokba és a talajba juttat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 rendeletben foglaltak szerint.</w:t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</w:p>
    <w:p>
      <w:pPr>
        <w:pStyle w:val="Normal"/>
        <w:rPr/>
      </w:pPr>
      <w:r>
        <w:rPr>
          <w:szCs w:val="24"/>
        </w:rPr>
        <w:t>Megfelelő szállító név: gyúlékony folyadékok, n.o.s., (ethyl methacrylate, isobutyl acetate), 3, UN1993, PGII</w:t>
      </w:r>
    </w:p>
    <w:p>
      <w:pPr>
        <w:pStyle w:val="Normal"/>
        <w:rPr>
          <w:szCs w:val="24"/>
        </w:rPr>
      </w:pPr>
      <w:r>
        <w:rPr>
          <w:szCs w:val="24"/>
        </w:rPr>
        <w:t>Azonosítószám: UN1993</w:t>
      </w:r>
    </w:p>
    <w:p>
      <w:pPr>
        <w:pStyle w:val="Normal"/>
        <w:rPr>
          <w:szCs w:val="24"/>
        </w:rPr>
      </w:pPr>
      <w:r>
        <w:rPr>
          <w:szCs w:val="24"/>
        </w:rPr>
        <w:t>Különös rendelkezések: T8, T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</w:p>
    <w:p>
      <w:pPr>
        <w:pStyle w:val="Normal"/>
        <w:rPr/>
      </w:pPr>
      <w:r>
        <w:rPr>
          <w:szCs w:val="24"/>
        </w:rPr>
        <w:t>Megfelelő szállító név: gyúlékony folyadékok, n.o.s., (ethyl methacrylate, isobutyl acetate), 3, UN1993, PGII</w:t>
      </w:r>
    </w:p>
    <w:p>
      <w:pPr>
        <w:pStyle w:val="Normal"/>
        <w:rPr>
          <w:szCs w:val="24"/>
        </w:rPr>
      </w:pPr>
      <w:r>
        <w:rPr>
          <w:szCs w:val="24"/>
        </w:rPr>
        <w:t>Osztály vagy felosztás: 3.2</w:t>
      </w:r>
    </w:p>
    <w:p>
      <w:pPr>
        <w:pStyle w:val="Normal"/>
        <w:rPr/>
      </w:pPr>
      <w:r>
        <w:rPr>
          <w:szCs w:val="24"/>
        </w:rPr>
        <w:t>Tengeri szennyező anyag: nem</w:t>
      </w:r>
    </w:p>
    <w:p>
      <w:pPr>
        <w:pStyle w:val="Normal"/>
        <w:rPr/>
      </w:pPr>
      <w:r>
        <w:rPr>
          <w:szCs w:val="24"/>
        </w:rPr>
        <w:t>Azonosító szám: UN19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</w:p>
    <w:p>
      <w:pPr>
        <w:pStyle w:val="Normal"/>
        <w:rPr/>
      </w:pPr>
      <w:r>
        <w:rPr>
          <w:szCs w:val="24"/>
        </w:rPr>
        <w:t>Megfelelő szállító név: gyúlékony folyadékok, n.o.s., (ethyl methacrylate, isobutyl acetate), 3, UN1993, PGII</w:t>
      </w:r>
    </w:p>
    <w:p>
      <w:pPr>
        <w:pStyle w:val="Normal"/>
        <w:rPr/>
      </w:pPr>
      <w:r>
        <w:rPr>
          <w:szCs w:val="24"/>
        </w:rPr>
        <w:t>Osztály vagy felosztás: 3</w:t>
      </w:r>
    </w:p>
    <w:p>
      <w:pPr>
        <w:pStyle w:val="Normal"/>
        <w:rPr/>
      </w:pPr>
      <w:r>
        <w:rPr>
          <w:szCs w:val="24"/>
        </w:rPr>
        <w:t>Azonosító szám: UN19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67/548/EGK 1999/45/EK irányelvnek megfelelően a címkén szereplő egészségre, biztonságra és a környezetre vonatkozó információk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 xml:space="preserve">A termék megnevezése: </w:t>
      </w:r>
      <w:r>
        <w:rPr>
          <w:rFonts w:cs="Times New Roman;Times New Roman"/>
          <w:b/>
          <w:szCs w:val="24"/>
        </w:rPr>
        <w:t xml:space="preserve">Crystal Nails </w:t>
      </w:r>
      <w:r>
        <w:rPr>
          <w:b/>
          <w:bCs/>
          <w:szCs w:val="24"/>
        </w:rPr>
        <w:t>UV Top Coat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lang w:val="en-US"/>
        </w:rPr>
        <w:t xml:space="preserve">Veszélyes összetevő: </w:t>
      </w:r>
      <w:r>
        <w:rPr>
          <w:rFonts w:eastAsia="Times New Roman;Times New Roman"/>
          <w:color w:val="000000"/>
          <w:szCs w:val="24"/>
          <w:lang w:eastAsia="hu-HU"/>
        </w:rPr>
        <w:t xml:space="preserve">etil-acetát, </w:t>
      </w:r>
      <w:r>
        <w:rPr>
          <w:rFonts w:cs="Times New Roman;Times New Roman"/>
          <w:szCs w:val="24"/>
        </w:rPr>
        <w:t>izobutil-acetát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F-tűzveszélyes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izgató hatású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Ismételt expozíció a bőr kiszáradását vagy megrepedezését okozhatja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7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őzök álmosságot vagy szédülést okozhatnak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163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2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yermekek kezébe nem kerülhe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16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Gyújtóforrástól távol tartandó - Tilos a dohányzás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24/25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S 33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A sztatikus feltöltődés ellen védekezni kell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;Times New Roman" w:cs="Times New Roman;Times New Roman"/>
          <w:bCs/>
          <w:color w:val="000000"/>
          <w:szCs w:val="24"/>
          <w:lang w:eastAsia="hu-HU"/>
        </w:rPr>
      </w:pPr>
      <w:r>
        <w:rPr>
          <w:rFonts w:eastAsia="Times New Roman;Times New Roman" w:cs="Times New Roman;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6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Vonatkozó R mondatok teljes jegyzéke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izgató hatású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Ismételt expozíció a bőr kiszáradását vagy megrepedezését okozhatja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67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őzök álmosságot vagy szédülést okozhatnak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/>
      </w:pPr>
      <w:r>
        <w:rPr>
          <w:szCs w:val="24"/>
        </w:rPr>
        <w:t>Jelen adatlap a gyártó 2000. 11. 29-én kiadott eredeti, valamint 2006.08.28-án kiadott magyar nyelvű biztonsági adatlapo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2006. 08. 28-án kiadott magyar nyelvű biztonsági adatlap felülvizsgálata során változtatott pontok: 1-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;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sz w:val="40"/>
              <w:szCs w:val="4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Kiadás időpontja: </w:t>
          </w:r>
          <w:r>
            <w:rPr>
              <w:rFonts w:cs="Times New Roman;Times New Roman" w:ascii="Times New Roman;Times New Roman" w:hAnsi="Times New Roman;Times New Roman"/>
            </w:rPr>
            <w:t>2006.08.28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Felülvizsgálat dátuma: </w:t>
          </w:r>
          <w:r>
            <w:rPr>
              <w:rFonts w:cs="Times New Roman;Times New Roman" w:ascii="Times New Roman;Times New Roman" w:hAnsi="Times New Roman;Times New Roman"/>
            </w:rPr>
            <w:t>2009. 04. 14.</w:t>
          </w:r>
        </w:p>
      </w:tc>
    </w:tr>
  </w:tbl>
  <w:p>
    <w:pPr>
      <w:pStyle w:val="Header"/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0"/>
    </w:pPr>
    <w:rPr>
      <w:rFonts w:eastAsia="Times New Roman;Times New Roman" w:cs="Times New Roman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;Times New Roman" w:cs="Times New Roman;Times New Roman"/>
      <w:color w:val="243F60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;Times New Roman" w:cs="Times New Roman;Times New Roman"/>
      <w:i/>
      <w:iCs/>
      <w:color w:val="243F60"/>
      <w:sz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26:00Z</dcterms:created>
  <dc:creator>Hidli Andrea</dc:creator>
  <dc:description/>
  <dc:language>en-US</dc:language>
  <cp:lastModifiedBy>Hidli Andrea</cp:lastModifiedBy>
  <dcterms:modified xsi:type="dcterms:W3CDTF">2009-04-14T20:26:00Z</dcterms:modified>
  <cp:revision>3</cp:revision>
  <dc:subject/>
  <dc:title/>
</cp:coreProperties>
</file>